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11-26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Introducer/Sponsor(s):</w:t>
      </w:r>
      <w:r>
        <w:rPr>
          <w:sz w:val="22"/>
        </w:rPr>
        <w:t xml:space="preserve"> Council President at the request of the May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te of Introduction: </w:t>
      </w:r>
      <w:r>
        <w:rPr>
          <w:sz w:val="22"/>
        </w:rPr>
        <w:t>April 26, 20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RCD, 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April 28, 20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Appropriation; authorization of fiscal year carry-over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b/>
          <w:sz w:val="22"/>
        </w:rPr>
        <w:t>Bill Summary:</w:t>
      </w:r>
      <w:r>
        <w:rPr>
          <w:sz w:val="22"/>
        </w:rPr>
        <w:t xml:space="preserve"> The bill appropriates $2,300.89 in lapsed funds from an Emergency Shelter Grant reserve fund to the Sulzbacher Center for the Homeless to be used by the Sulzbacher Center in the current fiscal year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The Sulzbacher Center for the Homeless is an annual recipient of state grants through the City for emergency shelter for the homeless.  At the end of FY09-10 the Center had $2,300.89 left unspent in an account and the money was swept into a grant reserve account.  This bill returns the $2,300.89 to the Sulzbacher Center for use in the current fiscal yea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Homeless shelter fundi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The bill appropriates $2,300.89 in lapsed funds from an Emergency Shelter Grant reserve fund back to the Sulzbacher Cent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547151521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20:21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11-04-26T14:11:00Z</dcterms:modified>
  <cp:revision>7</cp:revision>
  <dc:subject/>
  <dc:title>Bill Type and Number: Resolution </dc:title>
</cp:coreProperties>
</file>